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ПАСПОРТ УСЛУГИ (ПРОЦЕССА) ДОПУСКА В ЭКСПЛУАТАЦИЮ ПРИБОРА УЧ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 (потребителей): </w:t>
      </w:r>
      <w:r>
        <w:rPr>
          <w:rFonts w:cs="Calibri" w:ascii="Calibri" w:hAnsi="Calibri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Размер платы за предоставление услуги (процесса) и основание ее взимания: </w:t>
      </w:r>
      <w:r>
        <w:rPr>
          <w:rFonts w:eastAsia="Calibri" w:cs="Calibri" w:ascii="Calibri" w:hAnsi="Calibri"/>
          <w:sz w:val="24"/>
          <w:szCs w:val="24"/>
          <w:lang w:eastAsia="en-US"/>
        </w:rPr>
        <w:t>плата не предусмотрена и не взима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 Намерение заявителя ввести прибор учета электрической энергии (мощности) в эксплуатацию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езультат оказания услуги (процесса): </w:t>
      </w:r>
      <w:r>
        <w:rPr>
          <w:rFonts w:cs="Calibri" w:ascii="Calibri" w:hAnsi="Calibri"/>
          <w:sz w:val="24"/>
          <w:szCs w:val="24"/>
        </w:rPr>
        <w:t>допуск в эксплуатацию приборов учета электрической энергии (мощности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6"/>
        <w:gridCol w:w="2591"/>
        <w:gridCol w:w="2730"/>
        <w:gridCol w:w="2253"/>
        <w:gridCol w:w="2430"/>
        <w:gridCol w:w="1974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/Условие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ение потребителя с заявкой на осуществление допуска в эксплуатацию прибора уч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</w:t>
            </w:r>
            <w:r>
              <w:rPr>
                <w:rFonts w:cs="Calibri" w:ascii="Calibri" w:hAnsi="Calibri"/>
                <w:sz w:val="22"/>
                <w:szCs w:val="22"/>
              </w:rPr>
              <w:t>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ение потребителя с заявкой на осуществление допуска в эксплуатацию прибора уч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ое обращение заявителя в офис обслуживания клиентов, письменное обращение заказным письмом с уведомление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ранее 5 и не позднее 15 рабочих дней со дня направления заяв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53 Основ функционирования розничных рынков электрической энергии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гласование даты и времени проведения процедуры допус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в заявке необходимых сведени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) для юридических лиц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место нахождения ЭПУ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лагаемые дата и время проведения процедуры допуска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метрологические характеристики прибора учета, в том числе класс точности, тип прибора учета и измерительных трансформаторов (при их наличии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 для физических лиц и индивидуальных предпринимателе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ведения о потребителе (фамилия, имя, отчество, реквизиты документа, удостоверяющего личность, контактный телефон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редлагаемая дата и время ввода установленного прибора учета в эксплуатацию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тип и заводской номер установленного прибора учета, место его установ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ведения об организации, осуществившей монтаж прибора учет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казания прибора учета на момент его установ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ата следующей повер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заявке прилагаются копия паспорта на прибор учета, а также копии документов, подтверждающих результаты прохождения последней поверки прибора учета (за исключением новых приборов учета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</w:t>
            </w:r>
            <w:r>
              <w:rPr>
                <w:rFonts w:cs="Calibri" w:ascii="Calibri" w:hAnsi="Calibri"/>
                <w:sz w:val="22"/>
                <w:szCs w:val="22"/>
              </w:rPr>
              <w:t> Рассмотрение предложенных заявителем даты и времени проведения процедуры допуска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.</w:t>
            </w:r>
            <w:r>
              <w:rPr>
                <w:rFonts w:cs="Calibri" w:ascii="Calibri" w:hAnsi="Calibri"/>
                <w:sz w:val="22"/>
                <w:szCs w:val="22"/>
              </w:rPr>
              <w:t> При отсутствии возможности проведения процедуры допуска в предложенный заявителем срок направление предложения о новой дате и времен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Уведомление гарантирующего поставщика, собственника прибора учета, собственника энергопринимающих устройств, в отношении которых устанавливается прибор учета, если он отличается от собственника прибора учета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дате, времени и месте проведения процедуры допуска прибора учета в эксплуатацию с указанием сведений, содержащихся в заявк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для юридических лиц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предложение новой даты и времени, направленное не позднее чем через 7 рабочих дней со дня получения заяв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 этом новая дата не может быть позднее чем через 15 рабочих дней со дня получения заяв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 в течение 3 рабочих дней со дня получения заявки или со дня согласования новой даты осуществления допуска о дате, времени и месте проведения процедуры допуска прибора учета в эксплуатацию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для физических лиц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предложение новой даты и времени, направленное не позднее чем через 3 рабочих дня со дня получения заяв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 этом новая дата не может быть позднее чем через 15 рабочих дней со дня получения заяв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15 рабочих дней со дня получения заявки от потреб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53 Основ функционирования розничных рынков электрической энерг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81, 81(1) П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л предоставления коммунальных услуг</w:t>
            </w:r>
          </w:p>
        </w:tc>
      </w:tr>
      <w:tr>
        <w:trPr>
          <w:trHeight w:val="16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ая провер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Допуск к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установк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Проверка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а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метрологическим  характеристикам. Если прибор учета входит в состав системы учета, то проверке подлежат связующие и вычислительные компоненты, входящие в состав системы учет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Установка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ой одноразовой номерной пломбы и (или) знаков визуального контро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согласованный срок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54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акта допуска прибора учета в эксплуатаци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требований, установленных законодательством Российской Федерации требований (отсутствие замечаний по результатам проверки п.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Составление акта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 прибора учета в эксплуатацию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.</w:t>
            </w:r>
            <w:r>
              <w:rPr>
                <w:rFonts w:cs="Calibri" w:ascii="Calibri" w:hAnsi="Calibri"/>
                <w:sz w:val="22"/>
                <w:szCs w:val="22"/>
              </w:rPr>
              <w:t> 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авление копий акта лицам, не явившимся для участия в процедуре допуска прибора учета в эксплуатацию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е уведом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бочих дней со дня проведения такой процед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54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акта с отказом в допуске прибора учета в эксплуатацию с указанием причин отказ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 установлении несоответствия требованиям, установленным законодательством Российской Федерации требований (при наличии замечаний по результатам проверки п.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Составление акта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 отказом в допуске прибора учета в эксплуатацию с </w:t>
            </w:r>
            <w:r>
              <w:rPr>
                <w:rFonts w:cs="Calibri" w:ascii="Calibri" w:hAnsi="Calibri"/>
                <w:sz w:val="22"/>
                <w:szCs w:val="22"/>
              </w:rPr>
              <w:t>указанием необходимых мероприятий (перечня работ), выполнение которых является обязательным условием для допуска прибора учета в эксплуатацию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2.</w:t>
            </w:r>
            <w:r>
              <w:rPr>
                <w:rFonts w:cs="Calibri" w:ascii="Calibri" w:hAnsi="Calibri"/>
                <w:sz w:val="22"/>
                <w:szCs w:val="22"/>
              </w:rPr>
              <w:t> 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авление копий акта лицам, не явившимся для участия в процедуре допуска прибора учета в эксплуатац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е уведом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бочих дней со дня проведения такой процед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54 Основ функционирования розничных рынков электрической энерг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альный пункт обслуживания ООО «ДОНСЕТЬ» г. Самара ул. Магистральная 70, телефон 8-800-301-12-77, e-mail: office@donset.r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новы функционирования розничных рынков электрической энергии, утвержденные постановлением Правительства РФ от 04.05.2012 № 44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33:00Z</dcterms:created>
  <dc:creator>Олег Воронков</dc:creator>
  <dc:description/>
  <cp:keywords/>
  <dc:language>en-US</dc:language>
  <cp:lastModifiedBy>User1</cp:lastModifiedBy>
  <cp:lastPrinted>2019-05-31T07:35:00Z</cp:lastPrinted>
  <dcterms:modified xsi:type="dcterms:W3CDTF">2019-08-01T13:40:00Z</dcterms:modified>
  <cp:revision>3</cp:revision>
  <dc:subject/>
  <dc:title>ОАО «Оренбургэнерго»</dc:title>
</cp:coreProperties>
</file>